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HC: Capital divestment from the associated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Sep 2015, Phuc Hung Holdings Construction Joint Stock Company announced the capital divestment from the associated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share transfer of Nghe An Real Estate Joint Stock Company to Phuc Hung Housing Trade Co., Lt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to be transferred: Share of Nghe An Real Estat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transferred: 4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ee: Phuc Hung Holdings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value: VND 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Offset the capital advance based on the contract No. 03/2015/HDVV/VTHC-PH dated 31 Mar 2015 on capital advance for transferring the investment projects between Phuc Hung Holdings Construction Joint Stock Company and Phuc Hung Housing Trade Co., Lt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oard of Directors authorized General Director to direct the implementation of necessary procedures to complete the share transfer as regulated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The resolution takes effect as from the signing date. The Management Board and related Divisions take responsibility for performing it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24T04:10:00Z</dcterms:modified>
  <cp:revision>652</cp:revision>
  <dc:subject/>
  <dc:title/>
</cp:coreProperties>
</file>